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7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5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ASTAL ENER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astal Energy Announces Successful Appraisal Well and Majo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t Bua Ban Nort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oastal Ener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SYMBOL: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7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al Energy Announces Successful Appraisal Well and Major Field Extens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 Ban Nort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TON, TX--(Marketwire - June 27, 2011) - Coastal Energy Compan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 or "Coastal") (TSX-V: CEN) (AIM: CEO) announces the results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drilled at the Bua Ban North B field, offshore Thai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a Ban North B-08 well was drilled to a total depth of 5,900 feet TV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92 feet of net pay with 28 percent porosity and 25 percent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ion in the Miocene interval. The B-08 well was dril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most fault block of the field and successfully appraised the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the B-03 well. As a result of the B-08 drilling, the lowest known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ved 140 feet lower in this faul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-07 well was drilled as a water injection well and to establish th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contact in the field. The B-07 encountered the oil water contact at 3,8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, which was in line with the prognosis based upon previous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Pressure and log data from the B-08 well indicate that the oil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y be deeper on the eastern sid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Bartley, Chief Executive Officer of Coastal Energy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results of the B-07 and B-08 wells serve as further confirm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ocene trend in the Songkhla basin. Updated mapping based on drill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the structural closure at Bua Ban North B is approximately 2,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es in size. The positive appraisal of the eastern fault block has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tions for the extension of this field as it has significantly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spectivity along the major eastern Miocene fault which extend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ilometers between Bua Ban North A &amp;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drilling rig is going to mobilize to the Songkhla H prospect nex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ommitment well outside of the two established production areas on G5/4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ceed with the installation of the mobile offshore production un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roduction at Bua Ban North B once the rig is off lo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y Bartley, President and Chief Executive Officer of the Company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the Society of Petroleum Engineering and Jerry Moon, Vice 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&amp;amp; Business Development, a member of the American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Geologists, a Licensed Professional Geoscientist and a Cer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Geologist in the state of Texas, have reviewed the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, including the Company's complete competent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may be found on the Company's website at www.CoastalEnergy.com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documents file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ment contains 'forward-looking statements' as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egislation. Statements relating to current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esults, existence and recoverability of potential hydrocar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, production amounts or revenues, forward capital expendi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costs, oil and gas price forecasts and similar matter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a and information and should be viewed a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Such statements are not guarantees of future result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risks and uncertainties beyond Coastal Energy's control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substantially from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curities have not been registered under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 (the "US Securities Act") or the securities laws of any state and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fered or sold in the United States or to US persons (a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 S under the US Securities Act) unless an exemption from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s not for dissemination in the United States o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Ener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713) 877-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Coastal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d Hanson Limited (Nominated Advi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409 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C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quarie Capital (Europe) Limited (Br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3037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Cole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Conn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Energy Capital LLP (Br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448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S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s In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han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466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Ro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Riv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89394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