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8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31:5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oastal Energy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uccess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aisal Well and Major Field Ext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ASTAL ENERGY CO ("CEN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ccessful Appraisal Well and Major Field Extension at Bua 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rth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al Energy Company (the "Company" or "Coastal") announ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two wells drilled at the Bua Ban North B field, off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a Ban North B-08 well was drilled to a total depth of 5,900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 and encountered 92 feet of net pay with 28 percent porosity and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water saturation in the Miocene interval. The B-08 well was dr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asternmost fault block of the field and successfully apprai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made by the B-03 well. As a result of the B-08 drill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 known oil was moved 140 feet lower in this faul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-07 well was drilled as a water injection well and to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il water contact in the field. The B-07 encountered the oil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t 3,824 feet, which was in line with the prognosis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drilling results. Pressure and log data from the B-08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the oil water contact may be deeper on the eastern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y Bartley, Chief Executive Officer of Coastal Energy, com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results of the B-07 and B-08 wells serve as further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iocene trend in the Songkhla basin. Updated mapping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results indicates that the structural closure at Bua Ban North 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pproximately 2,800 acres in size. The positive appraisal of the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 block has major implications for the extension of this field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ignificantly increased the prospectivity along the major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cene fault which extends over three kilometers between Bua Ban North A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drilling rig is going to mobilize to the Songkhla H pro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which is a commitment well outside of the two established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on G5/43. We will proceed with the installation of the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hore production unit to begin production at Bua Ban North B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 is off loc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y Bartley, President and Chief Executive Officer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member of the Society of Petroleum Engineering and Jerry Moon,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, Technical &amp; Business Development, a member of th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Petroleum Geologists, a Licensed Professional Geoscien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Certified Petroleum Geologist in the state of Texas, have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is announ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, including the Company's complete compe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's report may be found on the Company's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CoastalEnergy.comor may be found in documents filed on SED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contains 'forward-looking statements' as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egislation. Statements relating to cur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drilling results, existence and recoverability of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arbon reserves, production amounts or revenues, forward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s, operation costs, oil and gas price forecasts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 are based on current data and information and should be view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Such statements are not guarantee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are subject to risks and uncertainties beyond Coastal Energ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 Actual results may differ substantially from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curities have not been registered under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ct of 1933 (the "US Securities Act") or the securities la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tate and may not be offered or sold in the United States or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(as defined in Regulation S under the US Securities Act) unles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 from registr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does not accept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s not for dissemination in the United States o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newswir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CEN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1/06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7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+1 (713) 877-6793   Coastal Energy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1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117800001TS11117800198-0330022011062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