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ASTAL ENER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astal Energy Schedules 2011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oastal Ener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SYMBOL: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8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Energy Schedules 2011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TON, TX--(Marketwire - June 28, 2011) - Coastal Energy Company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 or "Coastal") (TSX-V: CEN) (AIM: CEO), an independent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company with assets in Thailand, announces that the 2011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Meeting of shareholders (the "AGM") will be held on Thursday, July 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 at 10 AM (British Summer Time) at the offices of Strand Hanson Limi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Mount Row, London, W1K 35Q, United Kingdom. Copies of the AGM No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nformation Circular and the 2010 Annual Report and Accoun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ispatched to shareholders and posted on the Company'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astal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, including the Company's complete competent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may be found on the Company's website at www.CoastalEnergy.com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documents file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ement contains 'forward-looking statements' as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egislation. Statements relating to current a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esults, existence and recoverability of potential hydrocar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, production amounts or revenues, forward capital expendi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costs, oil and gas price forecasts and similar matter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ta and information and should be viewed a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Such statements are not guarantees of future result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risks and uncertainties beyond Coastal Energy's control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substantially from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curities have not been registered under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 (the "US Securities Act") or the securities laws of any state and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fered or sold in the United States or to US persons (as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 S under the US Securities Act) unless an exemption from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s not for dissemination in the United States o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news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Ener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@Coastal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713) 877-6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d Hanson Limited (Nominated Advi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409 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Co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quarie Capital (Europe) Limited (Br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3037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Cole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Conn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Energy Capital LLP (Br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448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S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s In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han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466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Ro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Riv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89700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