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2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i-Ch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-0914 -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-CHEM CORP ("BRY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lletin 2011-0914 -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been granted for the original listing in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18,216,874 common shares of Bri-Chem Corp. (the "Company")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16,409,627 common shares are issued and outstanding, and 1,807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reserved for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be listed and posted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ning on Monday, July 4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"BRY"; CUSIP: 10778T 1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urrency: CDN$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arket Maker: National Bank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ets: The common shares commenced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V") on August 15, 1994. The common shar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V on July 4, 2011, upon commencement of trading on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Address: #15, 53016 Highway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on,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 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ir@brich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brich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Telephone Number: (780) 455-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(780) 451-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 Jason Th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455-8667 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iss@brich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: Jason Th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: The Company was incorporated under the ABCA as 5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Ltd. on December 31, 1993 and amended its articles of 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s name to Virtual Dynamics Corp. on February 2, 1994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5, 1997, Bri- Chem changed its name to Las Wester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on October 26, 1999, Bri-Chem changed its name to mBase.com Inc.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5, 2002, Bri-Chem changed its name to mBase Commerce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January 1, 2007 Reverse Takeover of Gwelan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as changed to Bri-Ch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End: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Business: The Company is a wholesale distributor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, steel pipe and piping products to the oil and gas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providing over 350 domestic and foreign drilling flui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 throughout North America and is a custom blender of cem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zing and fracturing additives and distributes Oil Country Tu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, carbon steel welded and seamless fluid and gas transmission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provides custom packaging services for bul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used in drilling fluids, cementing, acidizing and fractur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gments of the oil and gas industry. In addition, the Compan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mud school training, mud field testing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laboratory analysis, and integrated customer inventory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 &amp; Registrar: Computershare Trust Company of Canada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ffices Toronto and Cal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: The Company has determined that no dividends will be p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uture as management anticipates reinvesting profit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K.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Listed Issu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R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7900105TS11117902725-1314262011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