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3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4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l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AND RESOURCES INC ("ADR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announces that Mr. David Bo has r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effective June 24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wishes to express its appreciation to Mr.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ervic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8000033TS11118000842-055604201106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