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6:4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I-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Bri-Chem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ri-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9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-Chem Announces Graduation to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ONTON, ALBERTA--(Marketwire - June 29, 2011) - Bri-Chem Corp. ("Bri-Che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BRY) a leading North American wholesale distributor of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fluids, steel pipe and piping products is pleased to announc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 Stock Exchange (the "TSX") has issued a bulletin confi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pplication has been granted for listing of Bri-Chem's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n the TSX. Commencing at market opening on July 4, 201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-Chem's common shares will begin trading on the TSX under the symbol "BR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mencement of TSX trading, Bri-Chem's shares will be de- listed fr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ing on,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Caron, CEO of Bri-Chem commented, "The Bri-Chem team is proud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ing graduation to the TSX, which represents a significant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ment. The TSX is a premier stock exchange in the worl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-board listing will increase our visibility with investors everywher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hank everyone who has been involved in the Company's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for their hard work and eff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ri-C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-Chem is a wholesale distributor of drilling fluids, steel pipe and pi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to the oil and gas industry in North America. Bri-Chem provid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 drilling fluid products and is a custom blender of cementing, acid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uring additives and distributes Oil Country Tubular Goods (OTCG), car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 welded and seamless fluid and gas transmission pipe.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Bri -Chem is available at www.sedar.com or at Bri-Ch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brich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Bri-Chem news updates send your email to ir@brich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-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Th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455 8667 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iss@brich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brich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F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8-1079 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@chf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F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 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868-1079 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y@chf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90084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