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1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IT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algamation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, 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 TECHNOLOGIES INC. ("JT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algamation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Monday, June 4, 2012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ite Technologies Inc. ("Jite")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The delisting of Jite shares results from a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ite and McVicar Industries Inc. - a TSX Venture list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cVicar"), pursuant to a three-cornered amalgamation.  A new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formed under the name Jite Technologies Inc.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McV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follows McVicar's acquisition on April 5, 2012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,517,356 shares (37.45%) of the issued shares of Jite pursuant to a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12, takeover bid which increased its holdings in Jite to 18,802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r 93.67 per cent. As a result of the amalgamation, each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 common share, other than those held by McVicar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, have been exchanged for one redeemable preferred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d corporation which has then been redeemed at a redemp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60 per preferred share. Consequently, the amalgamation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McVicar's acquisition of 100% of the issued shares of J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he Company's news release da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JT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5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5500059TS11215502414-1330052012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