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8/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36:5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ERRABIOGEN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TerraBioGen Announces Cornell University Study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B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TerraBioGen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TB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8, 2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aBioGen Announces Cornell University Study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RITISH COLUMBIA--(Marketwire - June 8, 2012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, REQUIRED BY APPLICABLE CANADIAN LAWS, IS NO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TO U.S. NEWS SERVICES OR FOR DISSEMINATION IN THE UNITED ST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CONSTITUTE AN OFFER OF THE SECURITIES DESCRIB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BioGen Technologies Inc. (TSX VENTURE:TBG), a developer and marke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rietary technologies for the production of organic-based, high-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icultural products from organic wastes, announces the results of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s done by Cornell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udy conducted by Cornell University's Department of Horticultu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to assess the ability of TerraBioGen's liquid LC200, appli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rates and intervals, to reduce golf fairway turf nutrient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fertilizer inputs were applied at 100, 75, 50 and 25 percent of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s required to produce acceptable quality turf. LC200 was applied at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s every 7, 14, 28 and 56 days. The study showed a complex inter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plant and compounds in LC200, and suggests that normal fertil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s can be reduced as much as 75% with moderate rates of LC200 applied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two months during the growing season. Not only does this enhance econo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, the reduction of nutrient loading into the environment of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protection of water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ir Heffelfinger, President and CEO of TerraBioGen, said, "The Cornell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ffirms previous turf grass research indicating that treatme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BioGen's LC200 will allow for a significant reduction in fertilizer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noticeably impacting turf quality. This is a win-win situation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provides both economic benefits to the grounds keeper and environ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to society as a who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erraBioGen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in North Vancouver, BC, TerraBioGen Technologies Inc. is commit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arch and development to continue to improve the efficiency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logy and the quality of its agricultural products. It is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tted to developing a world-wide marketing capability to ensure mar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 of its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contains certain statements that may be dee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orward-looking" statements. Forward looking statements are statemen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t historical facts and are generally, but not always, identifi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"expects", "plans", "anticipates", "believes", "intends", "estimate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ojects", "potential" and similar expressions, or that events or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ill", "would", "may", "could" or "should" occur. Although TerraBio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s the expectations expressed in such forward-looking statem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reasonable assumptions, such statements are not guarantees of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and actual results may differ materially from those in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statements. Forward looking statements are based on the belief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s and opinions of TerraBioGen's management on the date the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made. Except as required by law, TerraBioGen undertakes no oblig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these forward-looking statements in the event that management's belief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or opinions, or other factors, should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, REQUIRED BY APPLICABLE CANADIAN LAWS, IS NO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TO U.S. NEWS SERVICES OR FOR DISSEMINATION IN THE UNITED ST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ES NOT CONSTITUTE AN OFFER OF THE SECURITIES DESCRIBED HEREIN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IES HAVE NOT BEEN REGISTERED UNDER THE UNITED STATES SECURITIES A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33, AS AMENDED, OR ANY STATE SECURITIES LAWS, AND MAY NOT BE OFFERED OR S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TED STATES OR TO U.S. PERSONS UNLESS REGISTERED OR EXEMPT THERE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aBioGen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r Heffel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) 924-1023 ext 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04) 924-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ffelfinger@terrabioge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aBioGen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No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 &amp; Corporate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) 924-1023 ext 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04) 924-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well@terrabioge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policies of the TSX Venture Exchange) accepts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: Agriculture - Equipment and Supplies, Environment - Air Pol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, Environment - Natural Resourc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DT - NEW PRODUCTS/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W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announcements from us, please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3613579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