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scontinues Claim Against Les Kondratoff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s Claim Against Les Kondratoff and Issues Very Strong#Apology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O RESOURCES LTD ("CN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ntinues Claim Against Les Kondrat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s Very Strong A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ro Resources Ltd. announces that it has discontinued its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Les Kondratoff. Mr. Kondratoff served as a Directo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02 to 2009. Mr. Kondratoff sued the Company for wrongful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tained a judgment against the Company in the amount of $381,779.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r. Kondratoff left Canoro, he was hired as a consultant by 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India Limited and was eventually retained permanently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fficer in September, 2010. The Company filed a claim agains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ratoff alleging various breaches of fiduciary duties to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im against Mr. Kondratoff was filed, the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r. Kondratoff have proven to be completely without founda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on June 1, 2012 the Company discontinued its claim agains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ratoff. In addition, the Company and Mr. Kondratoff have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satisfy his outstanding judgment agains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him for any harm or inconvenience that the Company's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aused. The Company sincerely apologizes to Kondratof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its allegations may have caused to his personal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both in Canada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6200041TS11216201720-092226201206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