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ne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NE METALS CORP. ("TRX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arrant Expiry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June 18, 2012, the Share Purchase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trade for cash.  The Warrants expire Thursday, June 21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refore be delisted at the close of business Thursday, June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8, 2012 - TO SETTLE - June 19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, 2012 - TO SETTLE - June 20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, 2012 - TO SETTLE - June 21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 2012 - TO SETTLE - June 21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in compliance with Trading Rule C.2.18 - Expiry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warrants shall be for cash for the three trad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expiry date and also on expiry date. On the expir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hall cease at 12 o'clock noon E.T. and no transactions sha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reafter except with permission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6500063TS11216502675-141208201206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