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1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ztec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SC Sa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 Gold's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,AL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 GOLD CORP  ("AZ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 Sanctions Azteca Gold's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berta Securities Commission (ASC) has sanctioned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, Azteca Gold Corp.'s president and CEO, for making, an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 Gold to make, misleading and (in some instances) untru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ght 2009 Azteca Gold news releases, and for acting as Azteca 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in the first half of 2009 when he lacked certain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o do so. An ASC panel banned Russell from acting as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icer of any issuer until June 13, 2017 and ordered that Russe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ministrative penalty of $150,000 and costs of $4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 panel had earlier found that the eight Azteca Gol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"presented a highly optimistic picture of Two Mile [an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y in which the company had an interest],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 of Russell's hopes and theories." The ASC panel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's misconduct caused Azteca Gold investors direct financial h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at risk of such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 panel also found that Russell's misconduct caused broader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lberta capital market, commenting: "To the extent that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tional Instrument 43-101 Standards of Disclosure for Mineral Proje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d the intended effect of elevating the quality and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-sector disclosure, its breach (as here) risks a reversa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f a view were to develop that public disclosure of a "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" discovery or the involvement of a [qualified person]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, then general respect for NI 43-101 disclosure, an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 our securities regulatory regime and capital market,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isk - and with it, the ability of law-abiding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economically raise capit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decision has been posted to the ASC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lbertasecuriti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 is the regulatory agency responsible for admin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's securities laws. It is entrusted to foster a fair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rket in Alberta and to protect investors.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Administrators, the ASC works to improve,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monize the regulation of Canada's capit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 403.297.4481 Mark D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16600005TS11216600433-050911201206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