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18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13:3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United Protection Security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Transfer and New Addition to NEX, Symbol Change,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U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D PROTECTION SECURITY GROUP INC. ("UZZ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rmerly UNITED PROTECTION SECURITY GROUP INC. ("UZZ")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nsfer and New Addition to NEX, Symbol Change,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TSX Venture Policy 2.5, the Company has not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ments for a TSX Venture Tier 2 company.  Therefore, effect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nesday, June 19, 2013, the Company's listing will transfer to NEX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Tier classification will change from Tier 2 to NEX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 and Service Office will change from Calgary to N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ing symbol for the Company will change from UZZ to UZZ.H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ange in the Company's name, no change in its CUSIP number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 of capital.  The symbol extension differentiates NEX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ier 1 or Tier 2 symbols within the TSX Ventur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June 19, 2013, the Company is subject to restrictions 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nces and certain types of payments as set out in the NEX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TSX Venture Exchange Bulletin dated May 3, 2013, tra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securities will remain 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are prohibited from trading in the securities of the Compan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od of the suspension or until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3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316800057TS11316802635-1311292013061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