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es Notice Of Intention To Mak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ROTECTION SECURITY GROUP INC ("UZ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Notice Of Intention To Mak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rotection Security Group Inc. (the "Company") has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Canadian federal legislation respecting insolv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cision of the Company's Board of Directors, a form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ion was filed on Friday, May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and the board of directors announce that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implementing an effective reorganization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acquire some or all of the Company's busi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 national security services provider.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r any similar, transaction will be successfully completed.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completed it is contemplated that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its operations as they currently exist or, if not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continue to pursue its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remain subject to a cease trade ord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uspension by the TSX Venture Exchange imposed due to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its financial statements for the year ended December 31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 or expected resul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ncluding risks related to business development and re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 related to the current economic and credit condition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ctual results may vary materially from thos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80-465-8101   Fredy Ramsoondar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rotection Secur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y.ramsoondar@unitedprotec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5400018TS11315400879-0542282013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