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6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nited Protection Security Group Inc. in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nitedProtectionBankr   06-11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nited Protection Security Group Inc. in Bankruptc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SX - V: U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June 11, 2013 /CNW/ - United Protection Security Group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rotection Services Inc. (the "Companies") became officially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0, 2013, by operation of the Canada Bankruptcy and Insolvency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ee in Bankruptcy is Meyers Norris Penny LLP ("MN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ruptcy followed after the Companies' U.S. based lender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ice and immediately stopped all funding on Wednesday, Ma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  This action made it impossible for the Companies to carry 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inary course or arrange for an orderly sale or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The Companies filed for protection under the Bankrupt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 Act on May 31, 2013.  During the ensuing days, a major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 and took over most of the Companies' large accounts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ntinuity and, in most cases, continued employment of the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guards.  However, many security guards have not been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During this period the Companies were unab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ny interim financing or reorganization proposal and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s proposal under the insolvency legislation, lead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becoming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asks of MNP is to work with all unpaid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lications for financial assistance under the Wage Earn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known as the "WEP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cause of the Companies failure was the lack of funding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.  It appears that the lender imposed a series of questi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unjustified charges on the Companies' credit fac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is year, which had the effect of rapidl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available credit margining, which in turn led to firs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econd default on the Companies semi-monthly filing and remit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Revenue Agency for payroll deductions.  Those defaults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 issuing its default notice and freezing the Companies'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management of the Companies will consider what next step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ken regarding this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3/11/c738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y Ramsoondar CEO and Director 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780-504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ZZFF UZ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B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