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3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NAVIK NICKEL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unavik Nickel Mines Ltd./Results: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unavik Nickel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avik Nickel Mines Ltd./Results: 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-D'OR, QUEBEC--(Marketwired - June 13, 2013) - Nunavik Nickel Min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KZZ) (hereinafter "Nunavik Nickel" or the "Company") annou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its Annual General Meeting of Shareholders (the "Meeting")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2, 2013, in Montreal, Quebec. At the Meeting, shareholders approv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put before them by management, including the elect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 nominees, the appointment of the auditor, and the appr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dopted stock option incentive plan, as required annu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Messieurs Pita Aatami, Glenn J. Mullan, Michael H. Wilson, and Dr.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s Zinke shall service the Company as directors until the next annual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shareholders. Messrs. Aatami, Wilson, and Zinke are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Nunavik Nickel Mines Ltd.: Nunavik Nickel Mines Ltd. holds tit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in Property, the Marymac Prospect, the Shoot Out Prospect (East and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) and the Donnybrook and Overtime Claims, which were previously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Valley Mines Ltd., and may acquire and generate other nickel ven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that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. Forward looking statements are statemen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istorical facts and are generally, but not always, identified by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", "plans", "anticipates", "believes", "intend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potential" and similar expressions, or that events 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would", "may", "could" or "should" occur. Although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e expectations expressed in such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or realities may differ materially from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. Forward looking statement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estimates and opinions of the Company's management on the 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made. Except as required by law, the Company under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update these forward-looking statements in the ev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J. Mu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824-2808, 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.mullan@goldenvalleymin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TG - ANNUAL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29507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