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17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28:4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RedQuest Capit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IIROC Trading Resumption RQM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RQM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Trading Resumption RQM.H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DUSTRY REGULATORY ORGANIZATION OF CANADA ("ZIIROC-T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QUEST CAPITAL CORP ("RQM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IROC Trading Resumption - RQM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resume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REDQUEST CAPITAL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enture Symbol: RQM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mption: At the open on June 18, 2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vestment Industry Regulatory Organization of Canada (IIROC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decision to impose a temporary suspension of trading in a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ublicly listed company, usually in anticipation of a material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 by the company. Trading halts are issued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that all investors should have the same timely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company information. IIROC is the national self-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which oversees all investment dealers and trading activit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 and equity marketplaces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Investment Industry Regulatory Organization of Canada (IIR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:  IIROC Inquiries 1-877-442-4322 (Option 2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IIROC is  not able to provide any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a specific  trading halt. Information is limited to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iries only. For  more information on IIROC's halts and re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 click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3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316700026TS11316702489-1326512013061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