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New Sage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GE ENERGY CORP. ("NS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w Sage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S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: Effective at the open, Thursday, June 20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6900049TS11316902474-133259201306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