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2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ATOLI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atolia Energy Postpones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atoli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lia Energy Postpones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June 21, 2013) - Anatolia Energy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natolia" or the "Company") (TSX VENTURE:AEE) is postponing its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of Shareholders (the "Meeting") as a result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declared within the City of Calgary and the Province of Alber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widespread infrastructure flooding, road closures and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cuations. The Meeting was scheduled to be held June 21, 2013 at 9:00 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s of McCarthy Tetrault LLP. The Meeting will now be held in the 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Boardroom at the offices of McCarthy Tetrault LLP, Suite 3300, 421 - 7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 SW, Calgary, Alberta, at 9:00 a.m. (Calgary time) on Monday, June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"forward-looking information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pplicable securities law. All statements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 are considered forward-looking information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frequently characterized by words such as "plan", "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", "intend", "believe", "anticipate", "estimate" and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or statements that certain events or conditions "may" or "will"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tolia believes that the expectations reflec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re reasonable; however there can be no assuranc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based on the opinions and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t the date the statements are made, and are subject to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 and other factors that could cause actual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ose anticipa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utionary statement expressly qualifies the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. Anatolia undertake no duty to updat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to conform such information to actual result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Anatolia's respective expectations except as otherwise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egislation. Readers are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li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802.0770 ext.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li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Arg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802.0770 ext.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31284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