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6/22/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3:07:45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Anatolia Energ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Anatolia Energy Changes Location of Special Meeting of Shareh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A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Anatolia-meeting-loc.   06-22 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Business 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Anatolia Energy Changes Location of Special Meeting of Shareholder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GARY, June 22, 2013 /CNW/ - Anatolia Energy Corp. ("Anatolia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") (TSXV: AEE) is announcing a new location for its Special Mee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 (the "Meeting") scheduled to be held on Monday, June 24, 2013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:00 a.m. (Calgary time). The Meeting was to be held at the office of McCar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trault LLP will be available for the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the Meeting will now be held at 9:00 a.m. (Calgary time) on Mon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e 24, 2013 in the Brentwood Conference Room at the Best Western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k Inn, 1804 Crowchild Trail NW, Calgary, Alber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ary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s release contains certain "forward-looking information"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ing of applicable securities law. All statements other than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torical fact are considered forward-looking information.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frequently characterized by words such as "plan", "expe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ject", "intend", "believe", "anticipate", "estimate" and othe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, or statements that certain events or conditions "may" or "will"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tolia believes that the expectations reflected in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re reasonable; however there can be no assuranc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 will prove to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is based on the opinions and estim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at the date the statements are made, and are subject to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isks and uncertainties and other factors that could cause actual ev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to differ materially from those anticipated in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utionary statement expressly qualifies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ontained in this news release.  Anatolia undertake no du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any of the forward-looking information to conform such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results or to changes in Anatolia's respective expectations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required by applicable securities legislation.  Rea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ed not to place undue reliance on forward-look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une2013/22/c2708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6/22/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tolia Energ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b Spring, CEO Anatolia Energy Corp. 403.802.0770 ext. 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er Argiris, VP Business Development Anatolia Energy Corp. 403.802.0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. 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Anatolia Energy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