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4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30:4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AL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ecurityholders Approve Arrangement With Q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Hal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HR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4, 2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holders Approve Arrangement With Q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June 24, 2013) - Halo Resources Ltd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HLO)(FRANKFURT:HRLN) ("Halo") is pleased to announce that at the An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cial Meeting of the Securityholders of Halo held June 21, 2013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holders of Halo passed the special resolutions approving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with QRS Capital Corp. by a margin of 99.03%. Shareholder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elected the incumbent board and auditors and ratified the Company's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osing of the Arrangement and related matters remain subject to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at a hearing set for June 25, 2013 and certain other condi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 factors described in Halo's Management Proxy Circular dated May 15, 20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which is available under Halo's profile on SEDAR (www.sedar.co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formation regarding the close of the Arrangement will be provi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sequent press release as such information becomes available. Halo ex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arrangement on or before June 30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o is a Canadian-based resource company focused on the acquisition of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base and precious base metal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S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Cernovitch,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re cautioned that, except as disclosed in the managemen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lar to be prepared in connection with the arrangement, an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or received with respect to the arrangement may not be accur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should not be relied upon. Trading in the securities of Ha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in no way passed on the merits of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and has neither approved or disapproved the contents of th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o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Cernov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619-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novitch@halor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FC - BUSINESS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31501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