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DGEMONT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stillian Resources and Ridgemont Iron Ore Announce Approval of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y Ridgemon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idgemont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R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illi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CTI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 Resources and Ridgemont Iron Ore Announce Approval of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y Ridgemon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June 25, 2013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O UNITED STATE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 Resources Corp. ("Castillian") (TSX VENTURE:CT)(OTCQX:CTII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mont Iron Ore Corp. ("Ridgemont") (TSX VENTURE:RDG)(OTCQX:RIOOF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the previously announced plan of arrang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mont and Castillian (the "Arrangement") was approved by Ridge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t Ridgemont's annual and special meeting held on June 24, 201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the "Meeting"). Pursuant to the Arran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 will acquire 100% of the outstanding common shares of Ridgemo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a plan of arrangement under the Business Corporations Act (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). Under the terms of the Arrangement, Ridgemont shareh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receive 0.593 of a Castillian common share for each common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mont held. The Arrangement was approved at the Meeting by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mont with 99.24% of the votes cast, in person or by proxy,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Arrangement. Following the Meeting, Ridgemont obtained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pproving the Arrangement from the Supreme Court of British Columbi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5, 2013. Accordingly, Ridgemont and Castillian are pleas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ffective time of the Arrangement is expected to be 12:01 a.m. on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dgemont shareholders are encouraged to read Ridgemont'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with respect to the Arrangement which was mailed to Ridge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record as of May 17, 2013 and is availab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 (the "Circular"). The Circular contains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and a description of Castillian after giving eff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 Further details regarding the Arrangement and the Meet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joint press releases of Castillian and Ridgemont dated May 3,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29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Arrangement remains subject to the final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mont is a Canadian exploration company looking to acquire, expl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iron ore mineral properties. Ridgemont has a 100% interest in the L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ot Iron Project located in the southern Labrador Trough and holds a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aguse River Iron Project located in Nunav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STILLI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 Resources Corp. is a Canadian mineral exploration company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under the symbol "CT" and on the OTCQX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ymbol "CTIIF". Castillian's flag ship property is the Hope B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ject located in southwestern Newfoundland, which has 12.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at 1.48 g Au/t for 590,000 ounces of indicated mineral resources and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tonnes at 2.07 g Au/t for 548,000 ounces of inferred miner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echnical report entitled "Updated Mineral Resource Estimat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Hope Brook Gold Project, Newfoundland and Labrador, Canada",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, 20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Bill Pearson, P.Geo., President and CEO of Castillian, who is a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s defined by NI 43-101, has reviewed and approved the scientif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relating to Castillia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contained in this press release, including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Transaction, and statements that address events or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tillian or Ridgemont expects to occur, ar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. Forward-looking statements are statements that are not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 and are generally, but not always, identified by the words "expec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expect", "plans", "anticipates", "does not anticipate", "belie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", "estimates", "projects", "potential", "scheduled", "foreca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 and similar expressions, or that events or conditions "will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could", "should" or "might" occur. Forward -looking statements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not limited to, statements relating to completion and tim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Ridgemont, approval of the TSX Venture Exchange, the up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Hope Brook and the Hope Brook mineral resource estimat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o be increased. All such forward-looking statement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 factors and uncertainties, many of which are beyond Castilli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dgemont's ability to control or predict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based on estimates and assumptions that are inherently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, uncertainties and other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's or Ridgemont's actual results, level of activity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 looking statements. Assumptions upon which such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include the estimation of mineral resour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necessary financing and materials to continue to expl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Hope Brook, that all third party, court, regulatory and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to the Transactions will be obtained, including from the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onditions to completion of the Transaction will be satis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ved. Many of these assumptions are based on factors and eve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ntrol of Castillian and Ridgemont and there is no assura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e to be correct. Such factors include, without limitation: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; fluctuations in the international currency markets and i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change of metal prices; changes in national and local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 in Canada or any other country in which Castillian and Ridge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r may in the future carry on business; taxation; con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nd political or economic developments in the countri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 and Ridgemont do or may carry on business; competition; loss o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; and additional funding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ward-looking statement speaks only as of the date on which i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stillian and Ridgemont expressly disclaim any intention or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events or otherwise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Although each of Castillian and Ridgemont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inherent in the forward-looking statements are reaso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not guarantees of future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undue reliance should not be put on such statement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 offer to sell or the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r to buy, nor shall there be any sale of the securitie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, in any jurisdiction in which such offer, solici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would be unlawful prior to registration or qualific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 of such jurisdiction. The securities have not been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gistered under the United States Securities Act of 1933, as amend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 securities laws and may not be offered or sold with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unless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lli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kins@castill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illia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Je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8030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idgemonti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dgemontir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3194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