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6/25/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3:25:18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Evergreen Gaming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Ste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hels Acquisition of Voting Control 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TN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RGREEN GAMING CORP ("TNA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teven Michels Acquisition of Voting Control Over Ever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- Gaming Corporation Sha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ven Mich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7 Western Avenue #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ttle, Washing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//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ven Michels (the "offeror") announces that he has acquired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direction over 35,747,626 common shares of Evergreen Gaming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("Evergreen"). Evergreen owns 908,000 common shares of its own issu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ce the shares over which control or direction was acquired re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ximately 26.29% of the issued common shares of the Issu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ximately 26.47% of the outstanding common shares of the Issuer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ror also beneficially owns, through a wholly owned private company,</w:t>
      </w:r>
    </w:p>
    <w:p>
      <w:pPr>
        <w:pStyle w:val="PreformattedText"/>
        <w:bidi w:val="0"/>
        <w:spacing w:before="0" w:after="0"/>
        <w:jc w:val="left"/>
        <w:rPr/>
      </w:pPr>
      <w:r>
        <w:rPr/>
        <w:t>11,000,000 common shares of Evergreen, representing approximately 8.09%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green's issued common shares and approximately 8.14% of Evergreen'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standing common sha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fferor acquired control or direction over the 35,747,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green common shares referred to in the foregoing as partial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loan made by the offeror with respect to the acquisition of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s by a third party. The offeror may, depending on market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s, increase or decrease his beneficial ownership of Evergreen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ies, whether in the open market, by privately negotiated agre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otherwise, subject to a number of factors, including general mar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s and other available investment and business opportun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ess release is issued pursuant to Multilateral Instr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62-104, which also requires a report to be filed with the B.C. Secur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ission and the Alberta Securities Commission containing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with respect to the foregoing matters (the "Report"). To ob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py of the Report or for further information concern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uncement, please contact Monty Harmon, President of Evergreen, at (425)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-417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he TSX Venture Exchange nor its Regulation Services Prov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as that term is defined in the policies of the TSX Venture Exchan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s responsibility for the adequacy or accur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3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317500073TS11317502788-15224020130625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