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44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com Timb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M TIMBER CORP ("ET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Eacom Timb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2:17 P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T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6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IIROC Inquiries 1-877-442-4322 (Option 2) - Please note that II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7600038TS11317602034-114258201306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