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26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33:4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Eacom Timber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E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OM TIMBER CORPORATION ("ET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11:17 a.m., PST, June 26, 2013, trading in the sha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as halted at the request of the Company, pending new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halt is imposed by Investment Industry Regulatory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nada, the Market Regulator of the Exchange pursuant to the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ction 10.9(1) of the Universal Market Integrity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ETR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3/06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3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317600045TS11317602319-1332522013062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