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1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atolia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l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B ENERGY INC. ("KU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:  CUB ENERGY INC. ("KUB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ENERGY CORP. ("AEE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n of Arrangement,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Plan of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pertai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-approved Plan of Arrangement (the "Arrangement") between Cub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ub") and Anatolia Energy Corp. ("Anatolia") - a TSX Ventu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ereby Cub has acquired all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natolia at an exchange ratio of 0.106 of a Cub shar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olia common share.  The Arrangement was approved by Anat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n June 24, 2013, and received final court approval fro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en's Bench of Alberta on June 26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Arrangement, Cub will issue approximately 13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the former shareholders of Anatolia.  Each Anat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will receive Cub shares in exchange for the Anatoli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n the basis of 0.106 Cub share for each Anatolia share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Arrang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746,352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1,200,000    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Equity Financial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KUB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22944T109     (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refer to Cubs' news releases dated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013 and June 26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De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Friday, June 28, 2013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Anatolia Energy Corp.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E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6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7800042TS11317801616-132021201306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