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6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lichem Bio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ICHEM BIOTECH INC. ("WB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:04 a.m., PST, June 27, 2014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B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700051TS11417701665-135430201406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