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6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0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hlorme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n The C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LORMET TECHNOLOGIES INC ("CM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Trade On The C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lormet Technologies Inc. ("Chlormet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Canadian Securities Exchange ("CSE"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listing of Chlormet's common shares on the C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ticipates trading on the CSE at the open on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, 2014 under the symbol "PU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June 18th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lormet will be delisted from the TSX Venture Exchange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's resolution dated June 1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ari Nie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tock exchange or securities regulatory authority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epted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tements contained in thi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such as estimates and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Issuer's future plans, objectives or goal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o the effect that the Issuer or management expects a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r result to occur. Since forward-looking statemen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and conditions, by their very nature, the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78-2531   Chlorme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6600036TS11416602270-124845201406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