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7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28:4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hlormet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0 new Listing RE Chlormet Technologie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EXCHANGE ("ZCSE-Z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RMET TECHNOLOGIES INC. ("CM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014-0610-new Listing RE Chlormet Technologies Inc. (pu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of Chlormet Technologies Inc. have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sting on the C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and disclosure documents will be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theCS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Date: Jun 19,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: 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P: 17026V 10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: CA 17026V 10 5 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lot: 500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information, 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mailing list please contact Listings at (416) 367-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-mail: Listings@thecs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367-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Listings@thec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16700044TS11416702207-112621201406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