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terfron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RONT CAPITAL CORPORATION ("WF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ront Capital Corporation (the "Company" or "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") announces that, subject to regulatory approva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proceed with a non-brokered private placement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by the issuance of 5,000,000 non-flow through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at $0.10 per Unit. Each Unit will consist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hare purchase warrant, with each warrant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 additional common share for a period of two year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20. With respect to this private pla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pay finders" fees in the amount of 10% (payable in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, based on the sale of the Units purchased by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the Company by such f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from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financing and expanding its business and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 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r. Clive Shallow,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t 604-922-2030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terfrontcapital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RON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uglas L. M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L. Ma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F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22-2030        WATERFRON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6700040TS11416702048-101155201406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