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6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 Morgan &amp; Company To Move 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 ("CGE-V;CGEK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Agreement With H Morgan &amp; Compan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ntana Towards Commerci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oration (the "Company") is pleased to annou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entered into a letter agreement (the "Agreement") with H.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ompany ("Morgan") to provide financing of up to $1.65 mill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operational and management services in regards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perty (the "Santana Property" or the "Property"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of moving the company into production. The 100% owned Sa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is located in the State of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calls for Morgan to provide Corex with fina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ranches, with the first tranche of $400,000 to be advanc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 completion of due diligence and agreement upo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written agreements by Morgan. The second tranche of $1,2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vanced following satisfactory completion of the init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t the sole discretion of Morgan. Each financing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uctured as a private placement with the first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4,000,000 units of the Company to be issued at a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10 per unit. Each unit will consist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rrant exercisable into an additional common shar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at an exercise price of $0.15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ranche will consist of units to be issued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maximum allowable discount pursuant to the ru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(the "Exchange") as of the date of issuan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ing of one common share and one warrant exercis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five years from the date of issuance. Each financing tr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the acceptance of the Exchange. The Agree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eds of the financing be used sole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the Santana Property, o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on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also provides that Morgan will manage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the property with the objective of advancing the Proper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. As such, Corex, pursuant to the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(the "Management Agreement"), will appoint Morg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artner, Minas de Guachinango S.A de C.V., a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Manager") as the manager over the activ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on the Property. The Management Agreement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earlier of the Manager's resignation and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greement or following the commencement of prof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ion at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Corex has ad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Morgan a participation right with respect to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or convertible debt financing while the Management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ce and a right of first refusal with respect to any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n order for the Property to be made profitab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 phase 2 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Craig Schneider, President &amp; CEO of Corex, stated, "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ar, the founder of Glamis Gold, Eldorado Gold, Alamos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 Castle Gold (now Argonaut Gold) is an investment ad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gan. As such, we are very pleased to have access to a per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illar's experience and expertise involved with the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antana property en route to one day potentially being 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s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rex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x Gold Corp. is a Canadian resource company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, exploration, and development of precious/ba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Mexico including its 100% owned flagship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na Project, which is in Sonora State, Mexico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 Inc. has implemented an on-going exploration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x's 100% owned Zuloaga property in Zacatecas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D. Schneid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e foregoing information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lating to the future performance of Corex Gold Cor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tatements relating to completion of the proposed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of the Santana proper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thereof. Forward-looking statements, specifical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 with future performance are subject to certain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actual results may differ materially. Thes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 include the risk that the invest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tisfied with the results of its due diligence review or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sufficient funds to complete the private plac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detailed from time to time in Corex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's filings with the appropriate securities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G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6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3.2505  Corex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683-2506  Craig Schneide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cor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7300029TS11417301629-091442201406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