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4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Coas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Energy Announces Red Pine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OAST ENERGY CORP ("GC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PINE PETROLEUM LTD ("RP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en Coast Energy Announces Red Pine Completes Ea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oast Energy Corp. (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d Pine Petroleum Ltd. ("Red Pine") has completed its farm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and has now earned a 60% interest in relation to the oi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wells (the "Wells") in which the Company granted th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farm-in. Red Pine was required to expend $1,000,00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, which has now been completed. The Wells will now be op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respective working interests of the Company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 with Red Pine as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Pine will continue to have a right of first refu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elect to drill any and all oil and gas wells dri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oast's Millet project for a four year period expi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7, 2018. If Red Pine elects to exercise such righ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al, it will acquire a 60% working interest in such well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ntributes 100% of the actual costs of such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evelopm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June 1 the Company and Red Pine have restored pro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il wells in the Millet area and two gas wells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of these wells in ongoing. The Company and Red P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lans to bring a 5th well back onto production with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nths after the transfer of operatorship and ownershi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regarding the Wells and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d Pine, please see the Company's press release of January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LDEN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oast is a junior oil and gas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production operations in the Province of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n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t forth in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are based on assumptions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.  These statements reflect managemen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beliefs, intentions and expectations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. Golden Coast caution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inherently uncertain and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y be affected by a number of material factor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eyond Golden Coast's control. Such factors include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: risks and uncertainties relating to Golden Coa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mplete the drilling of the Test Well; earn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Property and that there will be productio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drilled. Accordingly, actual and future events,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the estimates, beliefs, in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ations expressed or implied in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Except as required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Golden Coast undertakes no obligation to public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C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6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1-0221    Golden Coas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7-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goldencoast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7400050TS11417402639-145254201406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