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XE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xe Exploration annonce le d�but de travaux d'exploration sur Gold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X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Axe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AX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5 juin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 Exploration annonce le d�but de travaux d'exploration sur Gold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VAL, QUEBEC--(Marketwired - 25 juin 2014) - Axe Exploration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AXQ) (la "soci�t�") annonce qu'elle a d�but� des trav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ration sur sa propri�t� GoldPeak, d�tenue �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ts saillants et r�sul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s du mois de d�cembre 2013, de la coupe de lignes, des le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�tom�trique-GPS et OreVision (Dip�le-Dip�le) furent r�alis�s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�t� GoldPeak. Plusieurs anomalies de Polarisation provoqu�e f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inies et de la reconnaissance g�ologique fut recommand�e sur ces anoma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zones anomaliques semblent correspondre avec la bordure de discontinu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deux domaines magn�tiques (haut et bas Mag). L'anomalie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e semble co�ncider avec ce qui pourrait �tre une charni�re d'un p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'axe est orient� NO-SE avec une apparente plong�e vers l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faire suite � ces recommandations, des travaux de prospect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aissance g�ologique avec �chantillonnage de veines, de structur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�ralisation ont d�but� sur les lignes coup�es et dans les sec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ques du lev� O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Daniel Gaudreault, Ing., (OIQ), de la firme G�ologica Groupe-Conseil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 qualifi�e selon les exigences du r�glement 43-101, a supervis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ation du contenu technique de ce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CROISSANCE:AX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 que d�fini dans les R�gles de la Bourse de croissance TSX-V) ne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tenus responsables de l'exactitude ou de la v�racit� du pr�sent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.622.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xe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xe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ux Investi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73-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.wood@tormont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ormont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MEX - MISE � JOUR D'EXPLORATION MIN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recevoir des communiqu�s de Marketw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cliquer http://marketwire.com/mw/fmuf.jsp?id=4878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s r�pondre � 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