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6/27/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01:18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Warnex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Shareholder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ex Approve the Amalga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WNX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EX INC ("WNX.H-V;WNXX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hareholders of Warnex Approve the Amalgamation with Diagn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ex Inc. ("Warnex") is pleased to announce that, at an an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pecial meeting of its shareholders (the "Meeting") held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its shareholders approved the terms of its previously annou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lgamation (the "Amalgamation") with a wholly-owned subsidia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gnos Inc. ("Diagnos") (TSX-V: ADK). The Amalgamation was approv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9.95% of Warnex shareholders voting in person or by proxy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of the Amalgamation is expected to occur on or about J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, 201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on closing of the Amalgamation, shareholders of Warnex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one common share of Diagnos (a "Diagnos Share") for each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 of Warnex (a "Warnex Share") held. Each shareholder of Warne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gnos will, following closing of the Amalgamation, be entitl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one half warrant (a "Warrant") to purchase one Diagnos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Warnex Share or Diagnos Share held. Each whole Warran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rcisable at a price of $0.10 per share for a period of twelve mo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he closing of the Amalga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also expected that, following the clos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lgamation, the Warnex Shares will be delisted from trad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 and the amalgamated entity will apply to cease being a re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r under the securities legislation of each province of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it is a reporting issu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TION REGARDING 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statements contained in this news relea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and are subject to numerous risks and uncertain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and unknown. For further information identifying known ris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rtainties, relating to financial resources, liquidity r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atility of share price and other important factors that could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results to differ materially from those anticip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, please refer to the heading Ris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rtainties in Warnex's most recent Management's Discuss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sis, which can be found at www.sedar.com. Consequently,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may differ materially from the anticipated results expres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orward-looking statements. The Amalgamation is subj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isfaction of the conditions under the Pre-Amalgamation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assurance that the Amalgamation will be comple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sed or at all. Neither TSX Venture Exchange nor its Reg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 Provider (as that term is defined in policies of the 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ure Exchange) accepts responsibility for the adequacy or accur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WNX.H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4/06/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(514) 940-3600 Michael Singer, Chairman of the Boar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s, Warnex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 info@warnex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4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417600090TS11417602852-21582120140626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