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onny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Results &amp; Field Operation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YCREEK ENERGY INC ("DC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rd Quarter Results &amp; Field Operation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ycreek Energy Inc. ("Donnycreek" or the "Company")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iled its condensed interim financial statement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("MD&amp;A") for the three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April 30, 2014 with 2013 comparatives on SEDAR.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information is outlined below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conjunction with Donnycreek's condensed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three and nine months ended April 30, 2014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financial statements and related MD&amp;A for the year ende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3 which are available for review at www.sedar.com an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donnycreek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Apr-14     30-Apr-13     30-Apr-14     30-Apr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sales   $  6,914,196  $  1,327,463  $ 10,909,301  $  2,23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(1)       $  4,831,782  $    753,544  $  6,823,045  $  1,098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$/share)    $       0.09  $       0.02  $       0.13  $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($/share)  $       0.09  $       0.02  $       0.13  $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$  4,390,715  $   (754,969) $  5,238,080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562,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$/share)    $       0.08  $      (0.02) $       0.10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($/share)  $       0.08  $      (0.02) $       0.10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$ 13,397,914  $  5,459,698  $ 35,530,287  $ 22,23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     $  8,562,773  $ 15,197,516  $  8,562,773  $ 15,197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$ 87,913,804  $ 47,895,080  $ 87,913,804  $ 47,89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0.0           0.2           0.5       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cf/d)                3,190.9         725.0       1,836.5         47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 (bbls/d)(2)          523.9         105.2         295.7          5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boe/d)           1,055.7         226.2         602.3         13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s) $          -  $      81.03  $      91.17  $      8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mcf)           $       6.72  $       4.41  $       5.34  $ 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 ($/bbls)(2)   $     108.63  $      95.40  $     102.31  $      87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($/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sales $      73.59  $      65.92  $      66.35  $      5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$      (4.52) $      (3.75) $      (3.86)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)   $     (13.98) $     (14.48) $     (13.45)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s(3)         $      55.09  $      47.69  $      49.04  $      4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         54,920,530    41,735,530    54,920,530    41,73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         54,697,609    41,592,552    51,561,702    35,610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unds flow from operations are petroleum &amp; natural gas revenu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less producing &amp; operating expenses, royalties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evaluation expenditures &amp; general &amp; admi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eferences to NGLs include condens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Operating netbacks are determined by deducting royalties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&amp; transportation &amp; selling expenses from petroleum &amp;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ne 26, 2014, the Company has a total of 11 Mon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natural gas wells, with an average working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4%, in 20.75 gross sections at Kakwa. Eight of the wells ar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producing, two wells have been drilled and cased, and on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being drilled and expected to reach total depth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014. The Company holds a 50% working interest in 16.75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a 23.75% working interest in 2 gross sections and a 62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 in 2 gross sections at Kak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growth continued in the Company's fiscal thir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Q3, 2014") with the addition of two new 50% working interest Mon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natural gas wells in February 2014 contributing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verage production volumes of 1,056 BOE/d for Q3, 20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% condensate. This was achieved while also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eing shut in for safety reasons while drill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conducted on an existing lease with two producing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or the quarter exceeded $6.9 million with condensat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approximately $108.63/bbl and gas prices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6.72/m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ccelerated its development plans at Kakw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of three 50% working interest extended length Mon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lls from a single surface pad in an effort to reduc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 operating efficiencies. As of June 26, 2014, two wel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lled and cased and the third is expected to reach tot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rly July 2014. Production from this 3 well pad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 in September 2014. In July 2014, this drilling rig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move to another existing pad site with a singl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drill two development Montney horizontal wells.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rilling rig will then be utilized to continuously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ells until the end of calendar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drilling rig has been secured to drill a vertical Mon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graphic well at Kakwa followed by a Montney horizontal well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eveloped land block to further delineate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acreage block. The vertical well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August 2014 at 07-15-63-6 W6M followed by a kick of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eg targeting 01-14-63-6 W6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on May 22, 2014, a Corporate reserves up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to evaluate the impact of new natural gas wells bro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Kakwa. Effective March 31, 2014, McDaniel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Limited ("McDaniel") evaluated all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ssets. Based on the McDaniel's evaluation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ed 16.4 million barrels of oil equivalent of proved plu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+P") reserves and 10.8 million barrels of oil equivalent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("TP") reserves. The net present value at 10%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o be $249.2 million for the P+P reserves and $162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P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ycreek is a Calgary based public oil and gas compan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pproximately 439 gross (313 net) sections of 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rights, with an average working interest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, prospective primarily for Montney liquid rich natural ga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ll of which are located in the Deep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west-central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ON FORWARD-LOOKING STATEMENTS: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ward-looking information and statements (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securities laws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the words "expect", "anticipate", "continu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project", "should", "believe", "plans", "intend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are intended to identif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n particular, but without limiting the forego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contains statements concerning the timing of th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lls, the timing to bring on further production, futur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the primary prospective zone of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 number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expectations or assumptions of Donnycreek which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such statements and information but which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Although Donnycreek believes that the expectation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orward-looking statements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m because Donnycreek can giv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prove to be correct. Sinc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Further, events or circumsta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predic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umerous known and unknown risks, uncertaint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many of which are beyond the control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: whether the Company'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respecting its prospects will be success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erial volumes of petroleum and natural gas reser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or if encountered can be produced on a commercial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ize and scope of any hydrocarbon bearing form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nds; that drilling operations on its lands will b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further development activities in these areas are warra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nycreek will continue to conduct its operation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past operations; results from drill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ll be consistent with past operations;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of the economic and political environment in which Donny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; drilling results; field production rates and decline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ntinuance of current industry conditions;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pipeline, storage and facility construction an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Donnycreek to secure adequate product transpor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modity prices; currency, exchange and interest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ramework regarding royalties, taxes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in the jurisdictions in which Donnycreek operate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Donnycreek to successfully market its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; changes in commodity prices; changes in the demand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the Company's products; unanticipated operating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clines; changes in tax or environmental laws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s of Donnycreek or by third party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ycreek's properties, increased debt levels or deb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; inaccurate estimation of Donnycreek's oil and gas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 volumes; limited, unfavourable or a lack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; increased costs; a lack of adequat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; the impact of competitors; and certain other risk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-to-time in Donnycreek's public disclosur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garding some of these risk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other factors may be found under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 for the year ended July 31, 201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's Discussion and Analysis prepared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ly 31, 2013. The reader is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se forward-looking statem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Donnycreek undertakes no obligations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unless so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reserves are by their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s they involve the implied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estimates and assumptions, that the reser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y produced in the future. It should not be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future net cash flow shown below is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 of the Company's properties.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stimated reserves will be recovered or at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used to calculate the net present value of such reserv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, natural gas liquids and natural gas reserves may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less than the estimates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the calculation of 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e) is calculated at a conversion rate of six thousand cubic feet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) of natural gas for one barrel (bbl) of oil based o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conversion method. Boes may be misleading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isolation. A boe conversion ratio of 6 mcf: 1 bbl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rgy equivalency conversion method primarily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r tip and does not represent a value equivalency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 value ratio based on the current price of crude o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atural gas is significantly different from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of 6:1, utilizing a conversion on a 6:1 bas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 as an 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"Funds flow from operations" and "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s", collectively the "Non-GAAP measures", are used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tandardized meanings as prescribed by IFRS.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management in measuring the Company's ability to financ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eet financial obligations. Funds flow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cash flows from operating activities before ne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 should not be considered in iso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alternatives to their most directly comparabl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ccordance with IFRS, or other measur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alculated in accordance with IFRS. The Non-GAAP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likely to be comparable to similar measures presen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255-2356 Donny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Marsh,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C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237-5700 Donny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-265-3506 Malcolm Todd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donnycreek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7700002TS11417700403-052532201406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