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8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lichem Bio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Welichem Biotech Inc. 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CHEM BIOTECH INC. ("WB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Welichem Biotech Inc.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Welichem Biotech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W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12:04 P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- Please note that IIROC is 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B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7700031TS11417701206-093541201406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