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5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ma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AC RESOURCES INC. ("NE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ac Resources Inc. ("Newmac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interest bearing lo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Loan Agreement") dated June 30, 2014 with an arm's lengt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Borrower"). Pursuant to the terms of the Loan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dvanced $500,000 to the Borrower for a perio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The loan is secured against the Borrower's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 Xin (Harrison) Wu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 Xin (Harrison)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newmacresources.com   Valent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newmac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E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8000069TS11418002499-155413201406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