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3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1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lichem Bio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elichem Responds to completion of Take-ov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WelichemTakeOverBid   06-30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elichem Responds to completion of Take-over Bi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ABY, BC, June 30, 2014 /CNW/ - Welichem Biotech Inc.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: WBI) has become aware through the issuance of a news release by 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., Ltd. (the "Offeror") that the Offeror has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an aggregate of 53,816,249 common shares (the "Shares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were deposited and tendered pursuant to the takeover bi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") previously announced by the Offe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ffer, the Offeror has acquired the 53,816,249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chem under the Offer at a price of $0.15 per Share.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Offer, the Offeror holds an aggregate of 55,961,924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approximately 94.1% of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Welic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or has announced its intention to exercise its right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maining common shares of Welichem not tendered under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ulsory Acquisition") in accordance with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British Columbia). The Company does not have further details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Compulsory Acquisition or the Offeror's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ut the Company will announce further details as requ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Offeror's plans for the Company when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n the TSX Venture Exchange has been hal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expected to be de-listed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lichem Bio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chem Biotech Inc. is a publicly-traded bio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rapeutic drugs in the fields of autoimmune diseases and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complete business and financial profile of the Company,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are encouraged to visit the Company's website, www.weliche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CONCERN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included in this press release that address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 that the Company expects, believes or anticip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occur in the future are forward-looking statements. In particul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tains forward-looking information and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nd the Special Committee's review of availabl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involve numerous assumption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ased on its experience, perception of historical trend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expected future developments and other factors it belie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 the circumstances. In addition, these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known and unknown risks and uncertainties that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the predictions, forecasts, projec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inaccurate, certain of which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ntrol, including further actions or announc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or, changes in laws and regulations, stock market vola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required approvals of regulatory authorities.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forward-looking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the forward-looking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 Except as required by law, we do not expec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elichem Biotech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4/30/c933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3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n Tang, President and Chief Executive Officer of the Company: Tel.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432-1703, Email: lirentang(at)weliche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B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Welichem Bio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B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