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8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MUNOVACCI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mmunovaccine Appoints Marc Mansour as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mmunovaccin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I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novaccine Appoints Marc Mansour as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IFAX, NOVA SCOTIA--(Marketwired - June 11, 2014) - Immunovaccin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Immunovaccine" or "IMV" or "the Company") (TSX VENTURE:IMV), a clinical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e and immunotherapy company, today announced that Marc Mansour, Ph.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, has been appointed Chief Executive Officer. Albert Scardino,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man since last year, will return to his role as non-executive chair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. Dr. Mansour has previously served as the Company's Chief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Chief Science Officer and is a member of its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Immunovaccine in 2001, Dr. Mansour has led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ovaccine's DepoVax(TM) platform and the Company's lead therapeutic c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e DPX-Survivac, which is being prepared for multiple Phase II cli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in 2014. During his recent tenure as COO, Dr. Mansour also spear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s with the investment community, as well as busines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Scardino, chairman of Immunovaccine,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ring his 13 years at Immunovaccine, Marc has contributed to all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evelopment, from cutting-edge scientific research to day-to-day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No individual has a better understanding of where Immunovacc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r what it will take to advance the Company to the next phas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ovaccine earlier this month presented positive results from a Phase I/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study of DPX-Survivac at the American Society of Clinical Onc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O) 2014 Annual Meeting, demonstrating the first evidence of cli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r the cancer vac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majority of ovarian cancer patients enrolled in the stud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sponders to their previous therapy and presented no evi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ase at the time of enrollment, three patients entered the Phase Ib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able disease. One of those three patients experienced a partial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) as measured by Response Evaluation Criteria In Solid Tumors (RECIST 1.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other two experienced disease progression. The responding pa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a 43% reduction in tumor size, as well as reduction in level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used ovarian cancer biomarker (CA125) and a significant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e-induced immune responses. The patient's tumor and CA125 level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 eight months following initiation of the DPX-Survivac thera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a potentially durable effect of the thera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an exciting time for Immunovaccine and the broader c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otherapy field. Our announcement of the DPX-Survivac data at th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 conference has resulted in a significant amount of interest fro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 leaders for further investigation of the cancer vaccine. As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is KOL interest, we are exploring two additional Phase II cli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of DPX-Survivac in ovarian cancer and lymphoma potentially in 2014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Dr. Mans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announced, a large randomized Phase II trial of DPX-Surviva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arian cancer will be sponsored and conducted by Canada's NCIC Clinical T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(NCIC CTG). The NCIC CTG is expected to initiate the 250 patient tri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munovacc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ovaccine Inc. develops cancer immunotherapies and infectious dis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es based on the Company's DepoVax(TM) platform, a patented for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vides controlled and prolonged exposure of antigens and adjuv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e system. Immunovaccine has advanced two T cell activation thera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r through Phase I human clinical trials. Lead cancer vaccine thera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X-Survivac, is expected to enter Phase II clinical studies in both ov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r and glioblastoma (brain cancer). The Company is also advanc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us disease pipeline including innovative vaccines for respi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ytial virus (RSV) and anthr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t www.imvacc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information under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. All information that addresses activities or develop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o occur in the future, including information regard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f the financing, is forward-looking information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on the estimates and opinions of management on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s are made. However, they should not be regar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that any of the plans will be achieved. Actual resul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set forth in this press release due to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ng the company, including access to capital, the successful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inical trials and receipt of all regulatory approvals. Immunovaccin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no responsibility to update forward-looking statements in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novacci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rc Man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2) 492-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sour@imvacc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mvacc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a Strategic Partners (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B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675-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ns@vidas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Pharmaceuticals and Biotech - Biotech, Pharmaceuticals and Biote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F - CORPORAT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85965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