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5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tmanCo Completes the Sale of the Assets of the Cyberhealth Di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anCo Completes the Sale of the Assets of the Cyberhealth Di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ne 2, 2014) - AtmanCo Inc. ("AtmanCo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 VENTURE:ATW), leader and innovator in psychometric tests'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for recruitment and organizational development announces that 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th, they have closed the sale of the assets from the cyberhealth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in solutions of posture and fitness, as announced February 2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The sale was made in the amount of $610 00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the cyberhealth domain doesn't reflect our company's core busines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lling the assets in order to properly execute our strategic growth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s received for this transaction will be invested in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ercialization of AtmanCo" said Michel Guay, President and CE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 involved in the transaction, which are at arm's length, are Atm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and 9295-5905 Quebec Inc., a company owned by Sylvain Guim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health division became a part of AtmanCo following the reverse take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ANCO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anagement interface (Web platform) that is among the most adva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anCo helps executives and managers recruit qualified human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ight person in the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ickly obtaining results of psychometric tests, comparing profiles to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s and generating complementarity reports, managers are equipp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man resource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tands out in its marketing approach via its Website, direct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ner network. For further information, visit www.atman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and its Regulatory Services provider (as per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is term in TSX Venture Exchange's policies) bear no lia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levance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935.5959 ext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h Bourg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935.5959 ext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tman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Internet, Computers and Software -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ervices - Consulting, Professional Services - Human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- Other Profess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84445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