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7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nseu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&amp; Strategic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 ("T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Halt &amp; Strategic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 ("Transeuro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SE has assessed the Company's inability to up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bligations to file its first quarter repor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suspend the shares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held discussions with its advisors, bond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stee and is preparing to issue a summons to call its bond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eting to review and vote on a proposal to re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will include approval on specific transac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ssets. Confidentiality term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ansactions prevent the Company from announ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is involved in the acquisition of petroleum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ights, the exploration for, and development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, condensate and natural gas. The Company owns 100% of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ocated in British Columbia, Canada, has interest i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appraisal developments in Crimea, Ukraine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redevelopment project in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e Thoe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 Darren Moulds, IR, +1 403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ranseuro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nor the Oslo Axess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 The statements contained in this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 are forward-looking statements,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targeted results. The Company reli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protection for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, but is not limited to, statements with resp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use of funds drawn down under the SPA, the s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ville of the Implementation Shares after four mon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of the Company to issue further shares to Yorkvil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needed basis pursuant to the terms of the SPA,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our current views with respect to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, uncertainties and assum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trading price and volume of the Company's shares .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for a description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our business, including our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S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 705 1919       Transeuro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5300017TS11415300907-065616201406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