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5/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06:3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TREC Corporation Graduates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ne 5, 2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Corporation Graduates to the Toronto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UCE GROVE, ALBERTA--(Marketwired - June 5, 2014) - ENTREC Corporation (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ompany") (TSX VENTURE:ENT) is pleased to announce that the Company's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s and 7% convertible unsecured subordinated debentures will be list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ce trading on the Toronto Stock Exchange (the "TSX") on June 9, 2014,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ymbol "EN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result of the Company's graduation to the TSX, there will be no fur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ng under the symbol "ENT" on the TSX Venture Exchange (the "TSX-V")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ne 6, 2014, and the Company's common shares and 7% convertible unsecu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ordinated debentures will be delisted from the TSX-V at the commence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I am pleased and honoured that our company has reached this natural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p," said John M. Stevens, the President and Chief Executive Offic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. "While the TSX Venture Exchange has served us well, this grad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provide us access to a greater capital reach and increased liquidity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lso help us continue our growth and develop a stronger profil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 communit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TR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EC is a leading provider of heavy lift and heavy haul service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ferings encompassing crane services, heavy haul transportation, engineer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istics and support. ENTREC provides these services to the oil and nat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, construction, petrochemical, mining and power generation indus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. S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960-56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EC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 Vanden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(780) 960-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entrec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Energy and Utilities - Oil and 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TK - STOCK/OTHER 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announcements from us, please do not repl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simply click http://marketwire.com/mw/fmu.jsp?id=4854535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