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ssport Potas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, INC. ("PP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Convertible Debentur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. ("Passpor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now closed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fering (the "Offering") of 9.5%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of the Company for gross proceeds of US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9, 2014, the Company issued a US$500,000 (the "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") convertible debenture (the "Debenture") which will m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, 2018 (the "Maturity Date") and will accrue interest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.5% per annum payable annually as to 50% in cash and 50%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(each, a "Common Share"), subjec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elect to have an interest payment satisfi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The issuance price of Common Shares to pay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ll be determined by the Market Price of the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the policies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. The Principal Amount of the Debenture is convert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prior to the Maturity Date, in whole or in part, 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der into either: (a) units of the Company (the "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of US$0.12 per Unit, with each Unit being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s and one common share purchase warra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Warrant"), with each Warrant exercisable into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, a "Warrant Share") at a price of US$0.12 per Warrant Sh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, 2018, or (b) into 10% of the shares the Company holds in 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Block Holding Corp., or pro rata portion thereof for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foregoing, the Debentur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f, after giving effect to such conversion, the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y person or company acting jointly or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, would in the aggregate beneficially own, o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direction over that number of voting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is 20% or greater of the total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urities of the Company, immediately after giving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(the Debenture, Common Shares, Warrants and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 issued or issuable pursuant to this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our month and a day hold period which will ex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. In addition, such securities are "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" as defined under Rule 144(a)(3)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appropriate restrictive legends as requi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, National Instrument 45-102 and a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is Offering will be used to develop Pass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n the east side of the Holbrook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 and the Common Shares, Warrants and Warran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pursuant to the Debenture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absent registration or applicabl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requirements. This press release shall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sell or the solicitation of an offer to buy nor sh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ale of such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Any public offer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o be made in the United States must be made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containing detailed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olbrook Potash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. is a publicly traded corporation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advanced potash properti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ocus on a previously explored potash property in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has acquired a strategic position in the Holbrook Bas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holdings encompassing over 127,000 acres. Pass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joint exploration agreement with the Hopi Indian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oward developing about 13,000 acres of contiguous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opi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Blea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-288-6530, ext.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nd@passportpotas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e Mo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-920-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tert@passportpotas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assportpotas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PURELY HISTORI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CLUDE ANY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 OR 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HISTORICAL INFORMATION PRESENTED HEREIN,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NEWS RELEASE CON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 AND UNCERTAINTIE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STATEMENTS.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, INCLUDING STATEMENTS THAT ARE PRECED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, OR THAT INCLUDE SUCH WORDS AS "ESTIMATE," "ANTICIP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PLAN" OR "EXPECT" OR SIMILAR STATEMENT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ISKS AND UNCERTAINTIES FOR THE COMPANY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RISKS ASSOCIATED WITH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S WELL AS THE RISKS SHOWN IN THE COMPANY'S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RTERLY REPORTS ON FORM 10-K OR FORM 10-Q AND FROM TIME-TO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PUBLICLY AVAILABLE INFORMATION REGARDING THE COMPAN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CLUDE RISKS ASSOCIATED WITH THE REGULATORY APPROVA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COMPANIES, FUTURE CAPITAL REQUIREMENTS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LEVEL OF SUPPORT FOR IT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HERE CAN BE NO ASSURANCE THAT THE COMPANY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WILL SUCCEED AND THE COMPANY WILL ULTIMATELY ACHIE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THESE FORWARD-LOOKING STATEMENTS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THE COMPANY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PROJ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BELIEFS, PLANS,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CONTAINED IN THIS NEWS RELEASE ARE REASONABL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OSE BELIEFS, PLANS, EXPECTATIONS OR INTEN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INVESTORS SHOULD CONSIDER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HEREIN AND SHOULD ALSO REFER TO THE RISK FACTORS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ERIODIC REPORTS FILED FROM TIME-TO-TIME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ND EXCHANG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PREPARED BY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FULL RESPONSIBILITY FOR ITS CONTENTS. NONE OF FINRA, THE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BRITISH COLUMBIA SECURITIES COMMISSION HAS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OF THE CONTENTS OF THIS NEW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CONSTITUTE AN OFFER TO SELL OR THE SOLICITATION OF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NOR SHALL THERE BE ANY SALE OF THES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ANY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P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5900011TS11415900915-062708201406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