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lici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rp. and PDT Terminate Effort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LP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PITAL CORP. ("PLP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icit Capital Corp. and PDT Terminate Efforts to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nuary 22, 2014, Plicit Capital Corp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cit") announced a letter of intent to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PDT Technologies Inc. as its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ombination provided for in the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materialize as expected and as a result further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obtained disinterested shareholder approv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of the 1,000,000 CPC escrowed shares and for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the NEX Board at its Annual General Meeting held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13 to be acted upon in the event it was not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its Qualifying Transaction within the time pr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 Policy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has now obtained stock powers of attorney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ms length parties to the CPC which have been acted upo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 a cancellation of 1,000,000 CPC escrowed shar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ost of the remaining seed shares held by the non arm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hat delivered the stock powers of attorney to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equal to the IPO price under the CPC prospec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event has now occurred, the cancellation has been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d in conjunction with the cancellation of the 1,000,000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ed shares, Plicit has made application to transfer i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 as a Capital Pool Company to NEX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shares reinstated to trading.  The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NEX and Plicit's shares will reinstated for trading on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1, 2014 under the symbol PL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sef Joe Bou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sef Joe Bour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Exchange acceptance and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Exchange Requirements, majority of the minority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Where applicable, the transaction cannot close unti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is obtained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a capital pool company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bout Plici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Forward-looking statements are statement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 The forward-looking statements in this press release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, uncertainties and other factors that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's actual results or achievem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in or implied by forward-looking statements.  Thes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include, without limitation, uncertain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lting issuer's ability to achieve the goals and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management general economic factor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beyond the control of the parties. 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eliefs, opinions and expectations of the management of 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rp. at the time they are made, and Plicit Capital Corp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 to update its forward-looking statements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08-1188   Joe 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 joe@bou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5900054TS11415902529-181502201406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