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cific Potas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Amazonas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TASH CORPORATION ("P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 Results from Amazonas Ba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tash Corporation ("Pacific Potash", "the Company")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results on drill hole PP01-13 from the Amazonas Potas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azonas State, Brazil. The analyses were completed by the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uncil Geoanalytical Laboratories ("S.R.C.") in Saskat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an ISO/IEC 17025:2005 accredited lab, and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nalytical laboratories for potash projects in the wor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report from S.R.C is dated June 6th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R.C received 16 core boxes shipped from Pacific Potash'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acility in Manaus, Amazonas state, Brazil. S.R.C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in two halves by sawing, and divided each core box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yielding 32 analytical results under instructions from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enboo, Ph.D., P.Geo, a consultant for Pacific Potash since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 The samples range in length between 1.31 and 1.44 m.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ength tested is 44.5 m, out of the 58.6 m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.0 m and 1062.6 m. The results demonstrate that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 evaporite salts of halite and anhydrite, but return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significant potash. The K2O results ranged between 0.04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.57% for all of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tash's drill hole was drilled on land approximately 1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stern shore Amazon River, between October 29, 20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4, 2014, under the supervision of Andre Costa, P.Geo.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ief Geologist for Pacific Potash. The core was logg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, and samples were stored securely in Manaus, approximately 20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the drill site. Evaporite beds of halite and anhydrit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by Mr. Costa between 982.95 m and 1266.60 m dep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yers of intrusive diabase covering 82.65 m of that interv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ended at 1421.42 m. Core boxes were selected for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aus by Pacific Potash in March, 2014 after Mr. Costa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 the end of February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wing the core in Saskatoon and creating two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box, S.R.C applied their potash exploration package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each sample. This analytical routine involves cru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fine grained pulp, and then analysis of the water 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ample by inductively coupled plasma - optical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sy (ICP-OES) to determine commercial potash. Th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on S.R.C's website: www.src.sk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assess these recent result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Company's continued commitment to the Amazonas Po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the best course of action going forward. Discu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ith respect to possible funding for drill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tas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bir Jo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Co-Chairman, Directo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acificpotash.com or contact Julie Hajduk at + 1 604.609.71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@purplecrown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Harrison Cookenboo is a Qualified Person (QP) by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tional Instrument 43-101. He serves as a consultant Geolog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tash Corp, and has reviewed and approved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is information and statements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, plans, developments and projec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re frequently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may," "will," "should," "anticipate," "plan," "exp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," "estimate," "intend" and similar terminology, an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estimates, opinions and analysis made by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tash in light of its experience, curren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future developments and other factors which i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sonable and relevant.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 and uncertain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acific Potash's actual results, performance and achie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nd accordingly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thereon. Risks and uncertain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vary include but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financing; fluctuations in commodity prices;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iance with applicable laws and regul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laws and obtaining requisite permits; political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isks; as well as other risks and uncertain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described in our annual and quarterly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nd in other filings made by us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and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tash disclaims any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 except as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6000016TS11416001243-063159201406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