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3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n African Oi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AFRICAN OIL LTD. ("PA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onal Offic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olicy 1.2, TSX Venture Exchange has been advised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 change of the Filing and Regional Office from Toron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A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6100037TS11416102342-132229201406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