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SIUS VENTUR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ssius Announces 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ssius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ius Announces 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ne 1, 2015) - Cassius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SX VENTURE:CZ) (the "Company") today announces the following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r. Steven Dean, the Company's Executive Chairman, has resigned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current roles that have become increasingly acti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veral months. Mr. Dean remains a significant sharehold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n advisory role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r. John A. Thomas, the Company's President and CEO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mpany, has been appointed the new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place of Mr.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r. Chris Batalha has been appointed as a director of the Compan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lha has been with the Company since 2011, was pre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rporate Controller, and is currently the Company's C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that the board of directors of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granting, of 250,000 incentive stock options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Stock Option Plan to Mr. Batalha. The options are exercisabl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$0.05 per share. The options expire on May 29, 2020 with 2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ranted vesting each quarter over the next four (4)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old its former wholly owned subsidiary, Fortress de Nicarag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A., in April 2015, thereby divesting itself of the previously held Nicarag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roperties. The Company continues its pursuit of a viabl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 in conjunction with a financing to support the exploration o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property, and will provide updates, if any,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IUS VENTURES LTD. 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Thomas P.Eng, Chairman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ius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Thomas P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558 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 566 9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 - PERSONNEL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30526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