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CANADA NEWSW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06/01/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10:09:28 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 xml:space="preserve"> San Gold Corpo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>San Gold Provides Notice of Defaul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NX Symbol: SG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 BC-SanGoldDefault   06-01 0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#News release via Canada NewsWire, Toronto 416-863-9350 -ME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tention Business Editors:</w:t>
      </w:r>
    </w:p>
    <w:p>
      <w:pPr>
        <w:pStyle w:val="PreformattedText"/>
        <w:bidi w:val="0"/>
        <w:spacing w:before="0" w:after="0"/>
        <w:jc w:val="left"/>
        <w:rPr/>
      </w:pPr>
      <w:r>
        <w:rPr/>
        <w:t>^San Gold Provides Notice of Default@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NOT FOR DISTRIBUTION TO THE UNITED STATES NEWSWIRE SERVICES OR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SEMINATION IN THE UNITED STATES./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NIPEG, June 1, 2015 /CNW/ - San Gold Corporation (TSX-V: SGR) (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pany") announces that it is late in filing its interim finan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ments and management discussion and analysis ("MD&amp;A") for the three mont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iod ended March 31, 2015 on the prescribed deadline of June 1, 2015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any has made an application with the applicable secur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ulators under National Policy 12-203 - Cease Trade Orders for Continu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losure Defaults ("NP 12-203") requesting that a management cease tr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 be imposed in respect of this late filing rather than an issuer c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de order, but there is no assurance that it will be granted. The issu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 management cease trade order generally does not affect the abilit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sons who have not been directors, officers or insiders of the Compan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de in their securit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any concluded its Sale and Investor Solicitation Process (SISP)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suant to the Bankruptcy and Insolvency Act (Canada) on May 26, 2015,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suant to which the Company did not receive any third party final bids.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, it is expected that the Company's secured lenders will seek cou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oval for a transaction by which the assets of the Company will be acqu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a nominee of the Company's principal secured lenders in exchange for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ured debt. In such event, the Company will have no ability to make a v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osal to its creditors and will become bankrupt upon the expir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rt-ordered stay period. This has raised issues around the going conc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umption that the Company's financial statements have been bas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torically. The inability to rely on this assumption has resul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-evaluating the accounting values and policies to be used in prepar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ncial statements of the Company, thereby creating the dela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site fil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any anticipates that it will resolve the issue and fil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im financial statements and MD&amp;A on or prior to June 19, 2015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any confirms that it will satisfy the provision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ernative information guidelines under NP 12-203 by issuing bi-week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 status reports in the form of news releases for so long as it rem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default of the filing requirements to file its financial statement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D&amp;A within the prescribed period of time. The Company confirms that the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other material information relating to its affairs that has not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lly disclo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San G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 Gold is a Canadian gold producer, explorer, and developer that ow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operates the Rice Lake Mining Complex near Bissett, Manitoba. Com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s and subordinated unsecured convertible debentures of the Compan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ded on the TSX Venture Exchange under the trading symbols "SGR"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"SGR.DB".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tionary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ther TSX Venture Exchange nor its Regulation Services Provider (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erm is defined in policies of the TSX Venture Exchange) acce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onsibility for the adequacy or accuracy of this rele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news release includes certain "forward-looking statements".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ments, other than statements of historical fact included in this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forward-looking statements that involve various risks and uncertaint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statements that express or involve discussions with respec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dictions, expectations, beliefs, plans, projections, objectiv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umptions or future events or performance (often, but not always,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s or phrases such as "expects" or "does not expect", "is expected",</w:t>
      </w:r>
    </w:p>
    <w:p>
      <w:pPr>
        <w:pStyle w:val="PreformattedText"/>
        <w:bidi w:val="0"/>
        <w:spacing w:before="0" w:after="0"/>
        <w:jc w:val="left"/>
        <w:rPr/>
      </w:pPr>
      <w:r>
        <w:rPr/>
        <w:t>"anticipates" or "does not anticipate", "plans", "estimates" or "intends"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ing that certain actions, events or results "may", "could", "would",</w:t>
      </w:r>
    </w:p>
    <w:p>
      <w:pPr>
        <w:pStyle w:val="PreformattedText"/>
        <w:bidi w:val="0"/>
        <w:spacing w:before="0" w:after="0"/>
        <w:jc w:val="left"/>
        <w:rPr/>
      </w:pPr>
      <w:r>
        <w:rPr/>
        <w:t>"might" or "will" be taken, occur or be achieved) are not statemen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torical fact and may be "forward-looking statements." Forward-loo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ments are subject to a variety of risks and uncertainties that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se actual events or results to differ from those reflect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ward-looking state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can be no assurance that forward-looking statements will pro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accurate and actual results and future events could differ materially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se anticipated in such statements. Important factors that could 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ual results to differ materially from the Company's expectations in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se factors discussed in the section entitled "Other MD&amp;A Requirement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al Disclosure and Risk Factors" in the Company's most rec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agement's Analysis and Discussion ("MD&amp;A"). Although the Company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empted to identify important factors that could cause actual result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 materially, there may be other factors that cause results not to b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icipated, estimated or intended. There can be no assurance that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ments will prove to be accurate as actual results and future events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 materially from those anticipated in such statements. According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ers should not place undue reliance on forward-looking state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URCE San Gold Corpo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view this news release in HTML formatting, please use the following URL: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://www.newswire.ca/en/releases/archive/June2015/01/c8983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0-                           06/01/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/For further information: on San Gold, please visit www.sangold.ca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ct: Greg Gibson, President and CEO, Toll Free: 1 (855) 585-4653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gr(at)sangold.ca; Tim Friesen, Director of Communications and Corpor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airs/</w:t>
      </w:r>
    </w:p>
    <w:p>
      <w:pPr>
        <w:pStyle w:val="PreformattedText"/>
        <w:bidi w:val="0"/>
        <w:spacing w:before="0" w:after="0"/>
        <w:jc w:val="left"/>
        <w:rPr/>
      </w:pPr>
      <w:r>
        <w:rPr/>
        <w:t>/Web Site: www.sangoldcorp.com /</w:t>
      </w:r>
    </w:p>
    <w:p>
      <w:pPr>
        <w:pStyle w:val="PreformattedText"/>
        <w:bidi w:val="0"/>
        <w:spacing w:before="0" w:after="0"/>
        <w:jc w:val="left"/>
        <w:rPr/>
      </w:pPr>
      <w:r>
        <w:rPr/>
        <w:t>(SGR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:  San Gold Corpo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:  Manitob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:  M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30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