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. ("P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 PST, June 26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Exchange Requi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L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7600031TS11517601278-1313502015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