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3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 Gold Announces Sale of Assets to Secured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Gold-Sale-Assets   06-22 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 Gold Announces Sale of Assets to Secured Credi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THE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June 22, 2015 /CNW/ - San Gold Corporation (TSX-V: SGR) ("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" or the "Company") announced today that it has closed the sale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ets, subject to certain limited exceptions, to 7097914 Manitob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urchaser"). The Purchaser is a nominee corporation of San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secured creditors for the purpose of acquiring the assets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The transaction was completed pursuant to an asset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an Gold and the Purchaser dated effective June 10, 2015.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's assets was subject to the approval of The Manitoba Court of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, which granted its approval for the sale at a motion hearing on June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nd continu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was satisfied by the Purchaser assum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San Gold owing to its secured creditors as well 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San Gold has sold substantially all of its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, San Gold does not have the ability to make a propos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ditors. Accordingly, San Gold will become bankrup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of the current stay period in San Gold's proposal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ires today, June 22, 2015, at 11:59 p.m. (central).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, San Gold anticipates that its shares will be de-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dvises that all of the officers and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resigned effect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the bankruptcy proceedings,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ill be posted on the bankruptcy trustee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npdebt.ca/en/corporate-insolvency/corporate-engagements/pages/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?title(equal sign)san-gold-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 inclu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that involve various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"forward-looking statements."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variety of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iscussed in the section entitled "Other MD&amp;A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and Risk Factors" in the Company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nalysis and Discussion ("MD&amp;A").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5/22/c472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quiries with respect to the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of the Company can be made to the bankruptcy trustee, MNP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to SanGold(at)mnp.c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gold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RCF SG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