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2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58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PERIAL GINSENG PRODUC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Imperial Ginseng Announces an Update Regarding its Proposed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Imperial Ginseng Product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IGP, IGP.PRA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3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Ginseng Announces an Update Regarding its Proposed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une 23, 2015) - Imperial Ginse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Ltd. (the "Company") (TSX VENTURE:IGP)(TSX VENTURE:IGP.PRA.A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at the closing of its previously announced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"Arrangement") is expected to occur on June 24, 2015. The Arrange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by holders (the "Preferred Shareholders") of the conver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shares, Series "A" of the Company (the "Preferred Shares")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meeting held on June 8, 2015. Final approval for the Arrangemen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Supreme Court of British Columbia on June 11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the Arrangement, Preferred Shareholders will receive either $0.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or 1.11 common shares of the Company (the "Common Shares") for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eferred Shares exchanged. The Company will issue 650,192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 $181,371 to Preferred Shareholders pursuant to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nection with the closing of the Arrangement, the Preferred Shar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sted from the TSX Venture Exchange at the close of the market on June 23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details regarding the Arrangement are contained in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information circular dated May 1, 2015 and available unde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McCoach, Chief Executive Officer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formation contained herein may constitute "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" under Canadian securities legislation.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, but is not limited to, statements with respect to the closing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. Generally, forward-looking information can be ident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forward-looking terminology such as "expects" or "it is expecte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variations of such words and phrases or statements that certain a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results "will" occur. Forward-looking statements are bas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inions and estimates of management as of the date such statements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are subject to known and unknown risks, uncertainti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may cause the actual results, level of activity, performan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s of the Company to be materially different from those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by such forward-looking statements or forward-looking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: the receipt of all necessary regulatory approvals.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f the Company has attempted to identify important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ause actual results to differ materially from those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or forward-looking information, there may b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that cause results not to be as anticipated, estimated or int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an be no assurance that such statements will prove to be accurat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results and future events could differ materially from those anticip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statements. Accordingly, readers should not place undue relian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 forward looking information. The Company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ndertake to update any forward-looking statements or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hat is incorporated by reference herein, except as requi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erial Ginseng Produc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McC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9-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imperialginse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Medical and Healthcare - Alternative, Medical and Healthca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tistry, Medical and Healthcare - Mental Health, Medical and Healthcar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ing, Pharmaceuticals and Biotech - Bio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33803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